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b/>
          <w:bCs/>
          <w:sz w:val="32"/>
          <w:szCs w:val="32"/>
        </w:rPr>
      </w:pPr>
      <w:r>
        <w:rPr>
          <w:rFonts w:ascii="黑体" w:hAnsi="黑体" w:cs="黑体" w:eastAsia="黑体"/>
          <w:sz w:val="32"/>
          <w:szCs w:val="32"/>
        </w:rPr>
        <w:t>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中国环境科学研究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ascii="方正小标宋_GBK" w:hAnsi="方正小标宋_GBK" w:cs="方正小标宋_GBK" w:eastAsia="方正小标宋_GBK"/>
          <w:b w:val="false"/>
          <w:bCs w:val="false"/>
          <w:sz w:val="44"/>
          <w:szCs w:val="44"/>
        </w:rPr>
        <w:t>博士后科研工作站研究人员协议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44"/>
        </w:rPr>
      </w:pPr>
      <w:r>
        <w:rPr>
          <w:rFonts w:eastAsia="宋体" w:cs="宋体" w:ascii="宋体" w:hAnsi="宋体"/>
          <w:b/>
          <w:bCs/>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481"/>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中国环境科学研究院博士后科研工作站（甲方），合作导师</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rPr>
        <w:t>与博士后研究人员（乙方）</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rPr>
        <w:t>就博士后期间的研究工作，签订协议如下：</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firstLine="481"/>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申请到甲方做博士后研究工作，经考核甲方同意接收。乙方的正式进站手续须经中国博士后管理委员会（以下简称博管会）审核批准后方可办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firstLine="481"/>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在中国环境科学研究院博士后科研工作站工作期限为两年，从博管会审核批准之日起计算，一般不得提前或延期离站。</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firstLine="481"/>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双方协商，确定乙方在站两年内的主要科研工作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科研项目：</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36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预期目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保密协议：</w:t>
      </w:r>
    </w:p>
    <w:p>
      <w:pPr>
        <w:pStyle w:val="Normal"/>
        <w:keepNext w:val="false"/>
        <w:keepLines w:val="false"/>
        <w:pageBreakBefore w:val="false"/>
        <w:widowControl w:val="false"/>
        <w:kinsoku w:val="true"/>
        <w:overflowPunct w:val="true"/>
        <w:autoSpaceDE w:val="true"/>
        <w:bidi w:val="0"/>
        <w:snapToGrid w:val="true"/>
        <w:spacing w:lineRule="exact" w:line="560"/>
        <w:ind w:left="36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36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他约定：</w:t>
      </w:r>
    </w:p>
    <w:p>
      <w:pPr>
        <w:pStyle w:val="Normal"/>
        <w:keepNext w:val="false"/>
        <w:keepLines w:val="false"/>
        <w:pageBreakBefore w:val="false"/>
        <w:widowControl w:val="false"/>
        <w:kinsoku w:val="true"/>
        <w:overflowPunct w:val="true"/>
        <w:autoSpaceDE w:val="true"/>
        <w:bidi w:val="0"/>
        <w:snapToGrid w:val="true"/>
        <w:spacing w:lineRule="exact" w:line="560"/>
        <w:ind w:left="36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36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60"/>
        <w:ind w:left="0" w:firstLine="481"/>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除按国家规定给乙方在工作站工作期间提供科研经费、生活条件外，还要根据本单位实际情况，尽力提供较好的工作和生活条件。</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60"/>
        <w:ind w:left="0" w:firstLine="481"/>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应在协议规定的期间内努力工作，按时高质量的完成第</w:t>
      </w:r>
      <w:r>
        <w:rPr>
          <w:rFonts w:eastAsia="仿宋_GB2312" w:cs="仿宋_GB2312" w:ascii="仿宋_GB2312" w:hAnsi="仿宋_GB2312"/>
          <w:sz w:val="28"/>
          <w:szCs w:val="28"/>
        </w:rPr>
        <w:t>3</w:t>
      </w:r>
      <w:r>
        <w:rPr>
          <w:rFonts w:ascii="仿宋_GB2312" w:hAnsi="仿宋_GB2312" w:cs="仿宋_GB2312" w:eastAsia="仿宋_GB2312"/>
          <w:sz w:val="28"/>
          <w:szCs w:val="28"/>
        </w:rPr>
        <w:t>条规定的要求。</w:t>
      </w:r>
    </w:p>
    <w:p>
      <w:pPr>
        <w:pStyle w:val="Normal"/>
        <w:keepNext w:val="false"/>
        <w:keepLines w:val="false"/>
        <w:pageBreakBefore w:val="false"/>
        <w:widowControl w:val="false"/>
        <w:kinsoku w:val="true"/>
        <w:overflowPunct w:val="true"/>
        <w:autoSpaceDE w:val="true"/>
        <w:bidi w:val="0"/>
        <w:snapToGrid w:val="true"/>
        <w:spacing w:lineRule="exact" w:line="560"/>
        <w:ind w:left="481"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具体科研进度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81"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进站后完成博士后研究工作开题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81"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进站一年左右时间做研究工作进展报告，作为中期考核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81"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工作期满前两个月，应向甲方提交书面的研究工作报告，并在甲方组织的专家评审会上做研究成果汇报。</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60"/>
        <w:ind w:left="0" w:firstLine="481"/>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应及时组织有关同行专家召开评审会，检查验收乙方的科研进展情况及成果情况，并写出书面鉴定意见。</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60"/>
        <w:ind w:left="0" w:firstLine="481"/>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在站期间科研成果的知识产权属中国环境科学研究院。</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60"/>
        <w:ind w:left="0" w:firstLine="481"/>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保证博士后在站期间工作的水平，乙方在站期间，可以出国参加与博士后期间研究课题有关的国际学术会议或进行工作。</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60"/>
        <w:ind w:left="0" w:firstLine="481"/>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在正式办理进站手续前需经体检，体检不合格者退回原单位。乙方在站期间因病连续请假半年以上者，终止其研究工作；如发现有因所患疾病不能坚持正常科研工作或不宜继续进行科研工作者，则劝其退站。</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乙方在站期间应保证遵守全国博士后管委会和甲方的有关规章制度；如有违反行为，愿意接受按有关规定进行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对经考核发现在站期间的表现不适于继续进行博士后研究工作的，或发现有弄虚作假，严重违反规定的，或不能履行进站时签订协议的（包括在规定期间内未经同意无故离站，不能在站正常工作等），甲方将依据有关规定，做出退站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本协议一式三份，甲乙双方各一份，合作导师一份，自博管会审核批准进站后生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盖章）：                            合作导师（签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乙方（签字）：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约时间：        年       月       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生效时间：        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28:38Z</dcterms:created>
  <dc:creator>Administrator</dc:creator>
  <dc:description/>
  <dc:language>en-US</dc:language>
  <cp:lastModifiedBy>赵杨</cp:lastModifiedBy>
  <dcterms:modified xsi:type="dcterms:W3CDTF">2021-03-02T06:2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566472009_cloud</vt:lpwstr>
  </property>
</Properties>
</file>